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>Sydney MTB Hire (Hire For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........................................................................PH/Contact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/Address in Sydney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......................................................................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vers Licence.............................. Passport No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ight...................cms (req for sizing bike) </w:t>
        <w:tab/>
        <w:t xml:space="preserve">            Estimated Helmet Size....S....M...L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ferred Hire Date/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ur Contact 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ll out the contact form and email back to the below email address. We will be in touch to arrange payment and confirm the booking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MAIL : </w:t>
      </w:r>
      <w:hyperlink r:id="rId2">
        <w:r>
          <w:rPr>
            <w:rStyle w:val="InternetLink"/>
          </w:rPr>
          <w:t>contact@sydneymtbhire.com.au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H: Mick : 0408 690 58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ydneymtbhire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6:00Z</dcterms:created>
  <dc:creator>Jamie</dc:creator>
  <dc:description/>
  <cp:keywords/>
  <dc:language>en-US</dc:language>
  <cp:lastModifiedBy>Ivor Watkiss</cp:lastModifiedBy>
  <dcterms:modified xsi:type="dcterms:W3CDTF">2018-06-28T05:26:00Z</dcterms:modified>
  <cp:revision>2</cp:revision>
  <dc:subject/>
  <dc:title/>
</cp:coreProperties>
</file>